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8890</wp:posOffset>
            </wp:positionV>
            <wp:extent cx="178117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Humnst777 BT;Lucida Sans Unicode" w:hAnsi="Humnst777 BT;Lucida Sans Unicode" w:cs="Arial"/>
          <w:b/>
          <w:b/>
          <w:sz w:val="22"/>
          <w:szCs w:val="16"/>
        </w:rPr>
      </w:pPr>
      <w:r>
        <w:rPr>
          <w:rFonts w:cs="Arial" w:ascii="Humnst777 BT;Lucida Sans Unicode" w:hAnsi="Humnst777 BT;Lucida Sans Unicode"/>
          <w:b/>
          <w:sz w:val="22"/>
          <w:szCs w:val="16"/>
        </w:rPr>
        <w:t>Fakultät für Elektrotechnik und Informationstechni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080" w:leader="none"/>
        </w:tabs>
        <w:autoSpaceDE w:val="false"/>
        <w:spacing w:lineRule="auto" w:line="360"/>
        <w:rPr>
          <w:rFonts w:ascii="Humnst777 BT;Lucida Sans Unicode" w:hAnsi="Humnst777 BT;Lucida Sans Unicode" w:cs="Arial"/>
          <w:b/>
          <w:b/>
          <w:sz w:val="22"/>
          <w:szCs w:val="16"/>
        </w:rPr>
      </w:pPr>
      <w:r>
        <w:rPr>
          <w:rFonts w:cs="Arial" w:ascii="Humnst777 BT;Lucida Sans Unicode" w:hAnsi="Humnst777 BT;Lucida Sans Unicode"/>
          <w:b/>
          <w:sz w:val="22"/>
          <w:szCs w:val="16"/>
        </w:rPr>
        <w:t>Referat Bildung / Prüfungsamt</w:t>
        <w:tab/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Antrag auf Zulassung zur Promotionseignungsprüfu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6"/>
        </w:rPr>
        <w:t>im Rahmen ein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ignungsfeststellungsverfahrens</w:t>
      </w:r>
    </w:p>
    <w:p>
      <w:pPr>
        <w:pStyle w:val="Normal"/>
        <w:autoSpaceDE w:val="false"/>
        <w:ind w:left="2358" w:hanging="2358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ind w:left="2358" w:hanging="2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Name, 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</w:rPr>
        <w:t>Geburtsdatum, -or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Nationalitä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Anschrif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Höchster Bildungsabschlus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Studiengang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</w:rPr>
        <w:t>Fachhochschul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Datum des Abschlusses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Note der Abschlussarbeit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Gesamtabschlussnot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ind w:left="4395" w:hanging="43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r die Promotion gewünschtes Arbeitsgebiet:</w:t>
      </w:r>
    </w:p>
    <w:p>
      <w:pPr>
        <w:pStyle w:val="Normal"/>
        <w:autoSpaceDE w:val="false"/>
        <w:ind w:left="4395" w:hanging="43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autoSpaceDE w:val="false"/>
        <w:ind w:left="4395" w:hanging="439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ind w:left="4395" w:hanging="43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r die Promotion gewünschter Betreuer: </w:t>
      </w:r>
    </w:p>
    <w:p>
      <w:pPr>
        <w:pStyle w:val="Normal"/>
        <w:autoSpaceDE w:val="false"/>
        <w:ind w:left="4395" w:hanging="43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autoSpaceDE w:val="false"/>
        <w:spacing w:lineRule="auto" w:line="360"/>
        <w:ind w:left="4395" w:hanging="439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ngereichte Unterlagen: </w:t>
        <w:tab/>
        <w:t>O Lebenslauf</w:t>
      </w:r>
    </w:p>
    <w:p>
      <w:pPr>
        <w:pStyle w:val="Normal"/>
        <w:autoSpaceDE w:val="false"/>
        <w:spacing w:lineRule="auto" w:line="36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bschlusszeugnis der Fachhochschule (beglaubigte Kopie)</w:t>
      </w:r>
    </w:p>
    <w:p>
      <w:pPr>
        <w:pStyle w:val="Normal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color w:val="000000"/>
        </w:rPr>
        <w:t xml:space="preserve">O Abschlussarbeit (zur Einsicht) </w:t>
      </w:r>
    </w:p>
    <w:p>
      <w:pPr>
        <w:pStyle w:val="Normal"/>
        <w:autoSpaceDE w:val="false"/>
        <w:spacing w:lineRule="auto" w:line="36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gf. Erklärung zu weiteren Promotionseignungsprüfungen</w:t>
      </w:r>
    </w:p>
    <w:p>
      <w:pPr>
        <w:pStyle w:val="Normal"/>
        <w:autoSpaceDE w:val="false"/>
        <w:ind w:left="2880" w:hanging="0"/>
        <w:rPr/>
      </w:pPr>
      <w:r>
        <w:rPr>
          <w:rFonts w:cs="Arial" w:ascii="Arial" w:hAnsi="Arial"/>
          <w:color w:val="000000"/>
        </w:rPr>
        <w:t>O Amtliches Führungszeugnis (sofern kein Öffentlicher Dienst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t, Datum</w:t>
        <w:tab/>
        <w:t>Unterschrift Antragsteller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</w:rPr>
        <w:t>Entscheidung der Fakultät für Elektrotechnik und Informationstechnik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Voraussetzungen für die Zulassung zum Eignungsfeststellungsverfahren sind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 erfüllt 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 nicht erfüllt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otionseignungsprüfung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1. Prüfungsfach (Prüfer):</w:t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2. Prüfungsfach (Prüfer):</w:t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rt, Datum</w:t>
        <w:tab/>
        <w:t>Vorsitzender des Prüfungsausschuss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ie Zulassung zum Eignungsfeststellungsverfahren an der Fakultät für Elektrotechnik und Informationstechnik wird mit Beschluss des Fakultätsrates vom </w:t>
      </w:r>
      <w:r>
        <w:rPr>
          <w:rFonts w:cs="Arial" w:ascii="Arial" w:hAnsi="Arial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bestätigt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nicht bestätigt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itglieder der Eignungsfeststellungskommission sin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</w:rPr>
        <w:t>1. Mitglied:</w:t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</w:rPr>
        <w:t>2. Mitglied:</w:t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</w:rPr>
        <w:t>3. Mitglied:</w:t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9900" w:leader="none"/>
        </w:tabs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</w:rPr>
        <w:t>4. Mitglied:</w:t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6"/>
        </w:rPr>
        <w:t>Ort, Datum</w:t>
        <w:tab/>
        <w:tab/>
        <w:t>Unterschrift Dekan der Fakultät für Elektrotechnik und Informationstechnik</w:t>
      </w:r>
    </w:p>
    <w:sectPr>
      <w:footerReference w:type="default" r:id="rId3"/>
      <w:type w:val="continuous"/>
      <w:pgSz w:w="11906" w:h="16838"/>
      <w:pgMar w:left="1134" w:right="927" w:gutter="0" w:header="0" w:top="28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6:00Z</dcterms:created>
  <dc:creator>maempel</dc:creator>
  <dc:description/>
  <dc:language>en-US</dc:language>
  <cp:lastModifiedBy>Dirk</cp:lastModifiedBy>
  <cp:lastPrinted>2008-11-21T11:20:00Z</cp:lastPrinted>
  <dcterms:modified xsi:type="dcterms:W3CDTF">2020-08-17T08:26:00Z</dcterms:modified>
  <cp:revision>2</cp:revision>
  <dc:subject/>
  <dc:title>Technische Universität Ilmenau</dc:title>
</cp:coreProperties>
</file>